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. Нижегородская, г. Саров, ул. Зернова, д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5» февраля 2025 года</w:t>
      </w:r>
    </w:p>
    <w:p>
      <w:pPr>
        <w:pStyle w:val="Normal"/>
        <w:jc w:val="center"/>
        <w:rPr/>
      </w:pPr>
      <w:r>
        <w:rPr/>
      </w:r>
    </w:p>
    <w:tbl>
      <w:tblPr>
        <w:tblW w:w="1800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Зернова, д.7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,3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4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6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9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1.02.2014г.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 850,15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л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4 </w:t>
            </w:r>
          </w:p>
          <w:p>
            <w:pPr>
              <w:pStyle w:val="Normal"/>
              <w:jc w:val="center"/>
              <w:rPr/>
            </w:pPr>
            <w:r>
              <w:rPr/>
              <w:t>27,7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0.12.2023г. №58/42 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4 135,00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50,2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1 734,45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164,4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 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 348,77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490,08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0.12.2023г. №58/90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1594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259 525,80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 </w:t>
            </w: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</w:t>
            </w:r>
            <w:r>
              <w:rPr/>
              <w:t>День – 3,7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5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lang w:val="en-US" w:eastAsia="en-US"/>
              </w:rPr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8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5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69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4 по 30 июня 2024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6 203,79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7,03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от 20.12.2023 №58/94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  <w:tc>
          <w:tcPr>
            <w:tcW w:w="3969" w:type="dxa"/>
            <w:tcBorders/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от 30.12.202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136 144,18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995 170,0 1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6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5-02-05T13:02:00Z</dcterms:modified>
  <cp:revision>59</cp:revision>
  <dc:subject/>
  <dc:title/>
</cp:coreProperties>
</file>