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2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 425,7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 687,29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 665,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 527,58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83 676,2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 191,4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68 445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57 047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2T06:27:00Z</dcterms:modified>
  <cp:revision>48</cp:revision>
  <dc:subject/>
  <dc:title/>
</cp:coreProperties>
</file>