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 891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 834,47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 419,89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 612,1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8 101,43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 194,4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23 900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71 976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2T06:14:00Z</dcterms:modified>
  <cp:revision>63</cp:revision>
  <dc:subject/>
  <dc:title/>
</cp:coreProperties>
</file>