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/>
      </w:pPr>
      <w:r>
        <w:rPr>
          <w:b/>
        </w:rPr>
        <w:t xml:space="preserve">обл. Нижегородская, г. Саров, ул. Садовая, д. 68, корп.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11» марта 2025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15"/>
        <w:gridCol w:w="2410"/>
        <w:gridCol w:w="3119"/>
        <w:gridCol w:w="1889"/>
        <w:gridCol w:w="1341"/>
        <w:gridCol w:w="739"/>
        <w:gridCol w:w="3969"/>
      </w:tblGrid>
      <w:tr>
        <w:trPr>
          <w:trHeight w:val="653" w:hRule="atLeast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30, Республика Мордовия, м.р-н Темниковский, с.п.Русско-Тювеевское, п.Пушта, тер.Промзона №1, д.1, офис 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:30 до 13:3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001331 от 22.05.2015 действует до 11.01.2028. Решение оформлено документом: приказ о предоставлении лицензии №515-14-16-349-15 от 22.05.201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607185, Нижегород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 Садовая, д. 68, корп.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,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,9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6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3/к  по отбору управляющей компании для управления многоквартирным домом от 18.12.2014г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1.01.2015г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45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297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2.11.2022г. №47/17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 116,4</w:t>
            </w:r>
          </w:p>
        </w:tc>
      </w:tr>
      <w:tr>
        <w:trPr/>
        <w:tc>
          <w:tcPr>
            <w:tcW w:w="2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июл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4 </w:t>
            </w:r>
          </w:p>
          <w:p>
            <w:pPr>
              <w:pStyle w:val="Normal"/>
              <w:jc w:val="center"/>
              <w:rPr/>
            </w:pPr>
            <w:r>
              <w:rPr/>
              <w:t>27,7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0.12.2023г. №58/42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97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 940,79</w:t>
            </w:r>
          </w:p>
        </w:tc>
      </w:tr>
      <w:tr>
        <w:trPr>
          <w:trHeight w:val="835" w:hRule="atLeast"/>
        </w:trPr>
        <w:tc>
          <w:tcPr>
            <w:tcW w:w="2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>50,2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23г. №58/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97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 741,85</w:t>
            </w:r>
          </w:p>
        </w:tc>
      </w:tr>
      <w:tr>
        <w:trPr>
          <w:trHeight w:val="920" w:hRule="atLeast"/>
        </w:trPr>
        <w:tc>
          <w:tcPr>
            <w:tcW w:w="2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>164,4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23г. №58/9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297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 267,83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1 559,92</w:t>
            </w:r>
          </w:p>
        </w:tc>
      </w:tr>
      <w:tr>
        <w:trPr>
          <w:trHeight w:val="881" w:hRule="atLeast"/>
        </w:trPr>
        <w:tc>
          <w:tcPr>
            <w:tcW w:w="2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490,08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0.12.2023г. №58/9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297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В пределах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нормы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потребления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magenta"/>
              </w:rPr>
            </w:pPr>
            <w:r>
              <w:rPr/>
              <w:t>Сверх социальной нормы потреб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242 051,66</w:t>
            </w:r>
          </w:p>
        </w:tc>
      </w:tr>
      <w:tr>
        <w:trPr>
          <w:trHeight w:val="783" w:hRule="atLeast"/>
        </w:trPr>
        <w:tc>
          <w:tcPr>
            <w:tcW w:w="2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2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2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5,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2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5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5,6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 2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     </w:t>
            </w:r>
            <w:r>
              <w:rPr/>
              <w:t>День – 3,4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0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чь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2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    </w:t>
            </w:r>
            <w:r>
              <w:rPr/>
              <w:t>День – 3,7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9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5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3,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2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 3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2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297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  <w:p>
            <w:pPr>
              <w:pStyle w:val="Normal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2024 по 30 июня 2024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43,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51/7 от 30.11.202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2 454,87</w:t>
            </w:r>
          </w:p>
        </w:tc>
      </w:tr>
      <w:tr>
        <w:trPr/>
        <w:tc>
          <w:tcPr>
            <w:tcW w:w="2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7,03 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от 20.12.2023 №58/94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8F9F6" w:val="clea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060 881,4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860 134,4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3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1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5-03-11T13:34:00Z</dcterms:modified>
  <cp:revision>57</cp:revision>
  <dc:subject/>
  <dc:title/>
</cp:coreProperties>
</file>