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0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5"/>
        <w:gridCol w:w="2410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230, Республика Мордовия, м.р-н Темниковский, с.п.Русско-Тювеевское, п.Пушта, тер.Промзона №1, д.1, офис 3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9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1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 682,98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 803,3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 768,25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 211,9</w:t>
            </w:r>
          </w:p>
        </w:tc>
      </w:tr>
      <w:tr>
        <w:trPr>
          <w:trHeight w:val="1139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94 257,08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7 223,76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 042 165, 8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71 449,9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10T13:45:00Z</dcterms:modified>
  <cp:revision>60</cp:revision>
  <dc:subject/>
  <dc:title/>
</cp:coreProperties>
</file>