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/>
      </w:pPr>
      <w:r>
        <w:rPr>
          <w:b/>
        </w:rPr>
        <w:t xml:space="preserve">обл. Нижегородская, г. Саров, ул. Садовая, д. 68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10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607185, Нижегородская облас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Садовая, д. 68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/к конкурса по отбору управляющей компании для управления многоквартирным домом от 18.12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0.03.2015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8 986,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9 887,12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5 454,1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3 453,99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14 069,2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lang w:val="en-US" w:eastAsia="en-US"/>
              </w:rPr>
            </w:pPr>
            <w:r>
              <w:rPr/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2 745,53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2 033 454,6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899 765,9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10T12:48:00Z</dcterms:modified>
  <cp:revision>58</cp:revision>
  <dc:subject/>
  <dc:title/>
</cp:coreProperties>
</file>