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66, корп.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 10 » марта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7185, Нижегоро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66, корп.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7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/р от 26.05.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3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 712,35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 801,43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 307,53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 645,28</w:t>
            </w:r>
          </w:p>
        </w:tc>
      </w:tr>
      <w:tr>
        <w:trPr>
          <w:trHeight w:val="105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613 876,29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 029,69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350 791,5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916 451,3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3-10T12:33:00Z</dcterms:modified>
  <cp:revision>57</cp:revision>
  <dc:subject/>
  <dc:title/>
</cp:coreProperties>
</file>