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/>
      </w:pPr>
      <w:r>
        <w:rPr>
          <w:b/>
        </w:rPr>
        <w:t xml:space="preserve">обл. Нижегородская, г. Саров, ул. Садовая, д.66, корп.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5» марта 2025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1889"/>
        <w:gridCol w:w="1341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230, Республика Мордовия, м.р-н Темниковский, с.п.Русско-Тювеевское, п.Пушта, тер.Промзона №1, д.1, офис 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7: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2:30 до 13:3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001331 от 22.05.2015 действует до 11.01.2028. Решение оформлено документом: приказ о предоставлении лицензии №515-14-16-349-15 от 22.05.201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607185, Нижегородская область, </w:t>
            </w:r>
            <w:r>
              <w:rPr/>
              <w:t xml:space="preserve">г. Саров, ул. Садовая, д.66, корп.2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2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3,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8,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,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17.04.2018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18.04.2018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,45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jc w:val="center"/>
              <w:rPr/>
            </w:pPr>
            <w:r>
              <w:rPr/>
              <w:t>25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22.11.2022г. №47/172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6 452,15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июл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4 </w:t>
            </w:r>
          </w:p>
          <w:p>
            <w:pPr>
              <w:pStyle w:val="Normal"/>
              <w:jc w:val="center"/>
              <w:rPr/>
            </w:pPr>
            <w:r>
              <w:rPr/>
              <w:t>27,7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20.12.2023г. №58/42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5,80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2.11.2022г. №47/17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9 658,23</w:t>
            </w:r>
          </w:p>
        </w:tc>
      </w:tr>
      <w:tr>
        <w:trPr>
          <w:trHeight w:val="835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июля 2024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 2024</w:t>
            </w:r>
          </w:p>
          <w:p>
            <w:pPr>
              <w:pStyle w:val="Normal"/>
              <w:jc w:val="center"/>
              <w:rPr/>
            </w:pPr>
            <w:r>
              <w:rPr/>
              <w:t>50,29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23г. №58/4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jc w:val="center"/>
              <w:rPr/>
            </w:pPr>
            <w:r>
              <w:rPr/>
              <w:t>149,7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5.11.2022г. №48/17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8 970,50</w:t>
            </w:r>
          </w:p>
        </w:tc>
      </w:tr>
      <w:tr>
        <w:trPr>
          <w:trHeight w:val="920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июля 2024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 2024</w:t>
            </w:r>
          </w:p>
          <w:p>
            <w:pPr>
              <w:pStyle w:val="Normal"/>
              <w:jc w:val="center"/>
              <w:rPr/>
            </w:pPr>
            <w:r>
              <w:rPr/>
              <w:t>164,4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23г. №58/9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 267,83 руб./Гка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15 897,68</w:t>
            </w:r>
          </w:p>
        </w:tc>
      </w:tr>
      <w:tr>
        <w:trPr>
          <w:trHeight w:val="881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июля 2024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 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 490,08 руб./Гка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0.12.2023г. №58/9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В пределах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оциальной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нормы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потребления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magenta"/>
              </w:rPr>
            </w:pPr>
            <w:r>
              <w:rPr/>
              <w:t>Сверх социальной нормы потребл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474 209,78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4 по 30 июн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9.11.2024 г. №61/1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(по 2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444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3,22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5,2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3,5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5,6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по 2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4 по 30 июн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9.11.2024 г. №61/1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     </w:t>
            </w:r>
            <w:r>
              <w:rPr/>
              <w:t>День – 3,4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6,0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очь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    </w:t>
            </w:r>
            <w:r>
              <w:rPr/>
              <w:t>День – 3,7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9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6,5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3,4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по 3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4 по 30 июн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9.11.2024 г. №61/1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3,5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– 3,22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очная зона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6,2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- 5,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ная зона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3,5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– 3,2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ная зона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6,2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- 5,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ная зона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  <w:p>
            <w:pPr>
              <w:pStyle w:val="Normal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екабря 2024 по 30 июня 2024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43,9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51/7 от 30.11.2022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3 057,00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7,03 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от 20.12.2023 №58/94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8F9F6" w:val="clear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 414 311,0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 172 375,6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устраненные 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6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2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3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5-03-05T13:10:00Z</dcterms:modified>
  <cp:revision>61</cp:revision>
  <dc:subject/>
  <dc:title/>
</cp:coreProperties>
</file>