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Павлика Морозова, д.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 19 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Павлика Морозова, д.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8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7 734,4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 586,33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 723,63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 896,23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44 186,74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5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341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33 853,1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01 480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64 150,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19T13:41:00Z</dcterms:modified>
  <cp:revision>49</cp:revision>
  <dc:subject/>
  <dc:title/>
</cp:coreProperties>
</file>