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7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по отбору управляющей компании для управления многоквартирным до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6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 886,45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 326,00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 463,59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4 380,41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29 624,81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487,4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85 370,9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1 467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7T13:17:00Z</dcterms:modified>
  <cp:revision>58</cp:revision>
  <dc:subject/>
  <dc:title/>
</cp:coreProperties>
</file>