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Академика Негина, д.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7» февраля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Академика Негина, д.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/р по отбору управляющей компании для управления многоквартирным домом от 16.07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5.09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59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 509,75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 770,84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 397,87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 043,40</w:t>
            </w:r>
          </w:p>
        </w:tc>
      </w:tr>
      <w:tr>
        <w:trPr>
          <w:trHeight w:val="1043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90 135,40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155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8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5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69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 971,9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69 590, 0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90 407,7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2-17T12:23:00Z</dcterms:modified>
  <cp:revision>60</cp:revision>
  <dc:subject/>
  <dc:title/>
</cp:coreProperties>
</file>