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пр. Музрукова, д. 39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4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пр. Музрукова, д. 39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2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7.07.2017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5 635,0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01 844,82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5 324,85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29 751,96</w:t>
            </w:r>
          </w:p>
        </w:tc>
      </w:tr>
      <w:tr>
        <w:trPr>
          <w:trHeight w:val="1339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 149 699,48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 639,8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 477 723,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9 679,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6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04T13:30:00Z</dcterms:modified>
  <cp:revision>60</cp:revision>
  <dc:subject/>
  <dc:title/>
</cp:coreProperties>
</file>