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 28 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5"/>
        <w:gridCol w:w="2410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5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5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5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 178,87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8 531,71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 645,53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3 118,43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483 726,10</w:t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 919,68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 682 455,5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424 624,4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28T06:50:00Z</dcterms:modified>
  <cp:revision>91</cp:revision>
  <dc:subject/>
  <dc:title/>
</cp:coreProperties>
</file>