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24» февраля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5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8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8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 172,40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 631,04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9 483,99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 337,74</w:t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97 932,8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6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  <w:r>
              <w:rPr/>
              <w:t>День – 3,46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8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5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69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4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28 010,2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459 331,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229 795,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2-24T13:24:00Z</dcterms:modified>
  <cp:revision>93</cp:revision>
  <dc:subject/>
  <dc:title/>
</cp:coreProperties>
</file>