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л. Нижегородская, г. Саров, пр. Музрукова, д. 13, корп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24» февраля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1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79,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05,8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08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0 930,35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доотведение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45,80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2.11.2022г. №47/17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9 144,96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50,29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79 379,65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0 716,69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magenta"/>
              </w:rPr>
            </w:pPr>
            <w:r>
              <w:rPr>
                <w:highlight w:val="magenta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216 282,10</w:t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3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52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22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23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color w:val="FF0000"/>
                <w:highlight w:val="yellow"/>
              </w:rPr>
            </w:pPr>
            <w:r>
              <w:rPr>
                <w:i/>
                <w:color w:val="FF0000"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3,8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– 3,50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Ночная зона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иковая зона </w:t>
            </w:r>
            <w:r>
              <w:rPr/>
              <w:t>- 6,28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>
                <w:lang w:val="en-US" w:eastAsia="en-US"/>
              </w:rPr>
              <w:t>Полупиковая зона</w:t>
            </w:r>
            <w:r>
              <w:rPr/>
              <w:t xml:space="preserve"> - 5,69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>Ночная зона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8 732,98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478 949,6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 201 194,7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2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4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2-24T13:08:00Z</dcterms:modified>
  <cp:revision>89</cp:revision>
  <dc:subject/>
  <dc:title/>
</cp:coreProperties>
</file>