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4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 291,85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6 300,16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8 446,4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35 097,10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1 декабря 2024 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515 401,1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113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3 169,9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558 041,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295 959,0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4T10:38:00Z</dcterms:modified>
  <cp:revision>89</cp:revision>
  <dc:subject/>
  <dc:title/>
</cp:coreProperties>
</file>