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 04 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9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38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8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 706,45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6 701,31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1 891,53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7 243,54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17 565,10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  <w:p>
            <w:pPr>
              <w:pStyle w:val="Normal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 877.22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093 860,7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8 949,4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04T13:16:00Z</dcterms:modified>
  <cp:revision>63</cp:revision>
  <dc:subject/>
  <dc:title/>
</cp:coreProperties>
</file>