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3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 708,6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 172,3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 699,10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 486,36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15 930,47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 371,77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86 390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4 419 026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3T10:09:00Z</dcterms:modified>
  <cp:revision>55</cp:revision>
  <dc:subject/>
  <dc:title/>
</cp:coreProperties>
</file>