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 088,4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 675,76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 011,3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 864,59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91 860,52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02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 047,8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68 736,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09 174,6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4T11:48:00Z</dcterms:modified>
  <cp:revision>83</cp:revision>
  <dc:subject/>
  <dc:title/>
</cp:coreProperties>
</file>