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 14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4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н от 01.03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 204,9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 472,33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9 953,83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1 517,27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1 478,34</w:t>
            </w:r>
          </w:p>
        </w:tc>
      </w:tr>
      <w:tr>
        <w:trPr>
          <w:trHeight w:val="158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magenta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magenta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magenta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magenta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magenta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8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5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69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3 380,2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48 166,0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97 144,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14T11:21:00Z</dcterms:modified>
  <cp:revision>75</cp:revision>
  <dc:subject/>
  <dc:title/>
</cp:coreProperties>
</file>