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4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8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 341 85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 605,22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 807,58</w:t>
            </w:r>
          </w:p>
        </w:tc>
      </w:tr>
      <w:tr>
        <w:trPr>
          <w:trHeight w:val="668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 759,36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/>
              <w:t>01 июля 2024 по 31 декабря 202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5,6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4 349,64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 313,3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88 410,8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41 5914,2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14T06:52:00Z</dcterms:modified>
  <cp:revision>76</cp:revision>
  <dc:subject/>
  <dc:title/>
</cp:coreProperties>
</file>